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Tlačová správa </w:t>
      </w:r>
    </w:p>
    <w:p>
      <w:pPr>
        <w:pStyle w:val="Normal"/>
        <w:rPr/>
      </w:pPr>
      <w:r>
        <w:rPr/>
        <w:t>Zôsy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ptovské kultúrne stredisko v zriaďovateľskej pôsobnosti Žilinského samosprávneho kraja organizuje v spolupráci s Liptovským múzeom v Múzeu Liptovskej dediny Pribylina dňa 4. 9. 2022 od 11:00 hod. program pod názvom Zôsyp. V regionálnej prehliadke folklórnych kolektívov Liptova sa  predstavia  folklórne skupiny Tepličan z Liptovskej Tepličky, Šuňava zo Šuňavy, Štrbän zo Štrby, Kriváň z Východnej, Smrečany zo Smrečian, Poludnica zo Závažnej Poruby, Chabenec z Dúbravy, Biela Skala z Hút - Borového, Lúčan z Lúčok, Sliačanka z Liptovských Sliačov a Folklórne združenie Stráne z Važca. V programe folklórne skupiny predstavia život na dedine, sviatky a roboty na Liptove počas roka.  Príjemné prostredie Liptovskej dediny Pribylina  navodí účinkujúcim, ale aj divákom, autentický dojem z celého programu. </w:t>
      </w:r>
    </w:p>
    <w:p>
      <w:pPr>
        <w:pStyle w:val="Normal"/>
        <w:jc w:val="both"/>
        <w:rPr/>
      </w:pPr>
      <w:r>
        <w:rPr/>
        <w:t>Pozývame Vás na spoločne strávený deň, a pomaly sa tak rozlúčiť s letom tu u nás na Liptove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 xml:space="preserve">Projekt z verejných zdrojov podporil Fond na podporu umenia. 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Spolufinancovaný s podporou Žilinského samosprávneho kra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Veselovská</w:t>
      </w:r>
    </w:p>
    <w:p>
      <w:pPr>
        <w:pStyle w:val="Normal"/>
        <w:rPr/>
      </w:pPr>
      <w:r>
        <w:rPr/>
        <w:t>odborný metodik pre tradičnú kultúru a voľnočasové aktivity</w:t>
      </w:r>
    </w:p>
    <w:p>
      <w:pPr>
        <w:pStyle w:val="Standard"/>
        <w:rPr>
          <w:lang w:val="sk-SK"/>
        </w:rPr>
      </w:pPr>
      <w:r>
        <w:rPr>
          <w:lang w:val="sk-SK"/>
        </w:rPr>
        <w:t>Liptovské kultúrne stredi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ov">
    <w:name w:val="Názov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0:00Z</dcterms:created>
  <dc:creator>pc</dc:creator>
  <dc:description/>
  <cp:keywords/>
  <dc:language>en-US</dc:language>
  <cp:lastModifiedBy>pc</cp:lastModifiedBy>
  <cp:lastPrinted>2022-08-15T13:20:00Z</cp:lastPrinted>
  <dcterms:modified xsi:type="dcterms:W3CDTF">2022-08-25T13:05:00Z</dcterms:modified>
  <cp:revision>3</cp:revision>
  <dc:subject/>
  <dc:title/>
</cp:coreProperties>
</file>